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TORICUL INTERVENTIILOR S.V.S.U SU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1814"/>
        <w:gridCol w:w="1928"/>
        <w:gridCol w:w="4058"/>
        <w:gridCol w:w="2262"/>
        <w:gridCol w:w="2262"/>
      </w:tblGrid>
      <w:tr>
        <w:trPr/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Crt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a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numir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uza Probabila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urta descriere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35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endiu  la pasunea comuna “NIMAS” localitatea SUATU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indere intentionata a vegetatiei uscat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-a actionat pentru lichidarea arderii vegetatiei uscate, aceasta fiind aprinsa de persoane necunoscute.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ediu pasune comunala “PUSARDEU” localitatea SUATU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indere intentionata a vegetatiei uscat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ventia personalului S.V.S.U SUATU si a cetatenilor cu lopeti si maturoaie a impiedicat extinderea focului la padurea din apropiere. Incendiul a fost provocat de persoane neidentificate.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5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sol inundat locuinta  proprietate particulara SZEKELY IOAN SUATU 128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oi abundent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-a intervenit pentru evacuarea apei infiltrate in subsolul locuintei datorita ploilor abundente.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28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sol inundat locuinta  proprietate particulara SZEKELY ATTILA  SUATU 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oi abundent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-a intervenit pentru evacuarea apei infiltrate in subsolul locuintei datorita ploilor abundente.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4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ncendiu la gospodaria D-lui DOMKOS LADISLAU SUATU 235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sne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endiul s-a produs datorita descarcarilor electrice din atmosfera , prin urmar trasnetul a lovit fanul din gospodarie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0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32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endiu vegetatie uscata  localitatea SUATU  F.N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cul copiilor cu focul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-a actionat pentru lichidarea arderii vegetatiei uscate aceasta fiind aprinsa de catre persoane neidentificate. 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0:52Z</dcterms:created>
  <dc:creator/>
  <dc:description/>
  <dc:language>en-US</dc:language>
  <cp:lastModifiedBy/>
  <cp:revision>0</cp:revision>
  <dc:subject/>
  <dc:title/>
</cp:coreProperties>
</file>